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28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rganizacija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r>
              <w:rPr>
                <w:rFonts w:cs="Arial" w:ascii="Century Gothic" w:hAnsi="Century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lica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raj s poštno številko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D za DDV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taktna oseba: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968" w:leader="none"/>
          <w:tab w:val="left" w:pos="3561" w:leader="none"/>
          <w:tab w:val="left" w:pos="3845" w:leader="none"/>
          <w:tab w:val="left" w:pos="468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včni zavezanec:</w:t>
        <w:tab/>
        <w:t xml:space="preserve">DA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0" w:name="__Fieldmark__6_2468786712"/>
      <w:bookmarkStart w:id="1" w:name="__Fieldmark__6_2468786712"/>
      <w:bookmarkEnd w:id="1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b/>
          <w:sz w:val="20"/>
          <w:szCs w:val="20"/>
        </w:rPr>
        <w:tab/>
      </w:r>
      <w:r>
        <w:rPr>
          <w:rFonts w:cs="Arial" w:ascii="Century Gothic" w:hAnsi="Century Gothic"/>
          <w:sz w:val="20"/>
          <w:szCs w:val="20"/>
        </w:rPr>
        <w:t xml:space="preserve">NE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szCs w:val="20"/>
          <w:rFonts w:cs="Arial" w:ascii="Century Gothic" w:hAnsi="Century Gothic"/>
        </w:rPr>
        <w:fldChar w:fldCharType="separate"/>
      </w:r>
      <w:bookmarkStart w:id="2" w:name="__Fieldmark__7_2468786712"/>
      <w:bookmarkStart w:id="3" w:name="__Fieldmark__7_2468786712"/>
      <w:bookmarkEnd w:id="3"/>
      <w:r>
        <w:rPr>
          <w:rFonts w:cs="Arial" w:ascii="Century Gothic" w:hAnsi="Century Gothic"/>
          <w:sz w:val="20"/>
          <w:szCs w:val="20"/>
        </w:rPr>
      </w:r>
      <w:r>
        <w:rPr>
          <w:sz w:val="20"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PRIJAVLJAMO REKLAMNI OGLAS *</w:t>
      </w:r>
      <w:r>
        <w:rPr>
          <w:rFonts w:cs="Arial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5"/>
        <w:gridCol w:w="1667"/>
        <w:gridCol w:w="636"/>
        <w:gridCol w:w="1667"/>
        <w:gridCol w:w="636"/>
        <w:gridCol w:w="1667"/>
        <w:gridCol w:w="636"/>
      </w:tblGrid>
      <w:tr>
        <w:trPr>
          <w:trHeight w:val="284" w:hRule="atLeast"/>
        </w:trPr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/1 stran A4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/2 strani A4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 ceno 680,00 €</w:t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4" w:name="__Fieldmark__8_2468786712"/>
            <w:bookmarkStart w:id="5" w:name="__Fieldmark__8_2468786712"/>
            <w:bookmarkEnd w:id="5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 ceno  500,00 €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6" w:name="__Fieldmark__9_2468786712"/>
            <w:bookmarkStart w:id="7" w:name="__Fieldmark__9_2468786712"/>
            <w:bookmarkEnd w:id="7"/>
            <w:r/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PRIJAVLJAMO PRIKAZ NAŠIH IZDELKOV:</w:t>
      </w:r>
    </w:p>
    <w:p>
      <w:pPr>
        <w:pStyle w:val="Normal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tbl>
      <w:tblPr>
        <w:tblW w:w="9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3430"/>
        <w:gridCol w:w="2868"/>
      </w:tblGrid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riščenje dveh enot (miza in vaš pano) za ceno 500,00 €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3441"/>
      </w:tblGrid>
      <w:tr>
        <w:trPr>
          <w:trHeight w:val="284" w:hRule="exac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 Gothic" w:hAnsi="Century Gothic"/>
              </w:rPr>
              <w:fldChar w:fldCharType="separate"/>
            </w:r>
            <w:bookmarkStart w:id="8" w:name="__Fieldmark__10_2468786712"/>
            <w:bookmarkStart w:id="9" w:name="__Fieldmark__10_2468786712"/>
            <w:bookmarkEnd w:id="9"/>
            <w:r/>
            <w:r>
              <w:rPr>
                <w:sz w:val="20"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1800"/>
        <w:gridCol w:w="3202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um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govorna oseba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 prejemu vaše prijave, vam bomo potrdili termin in poslali ustrezen predračun, račun pa prejmete po končanem posvetovanju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Vse cene so brez DDV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* Razstavljavci imajo 50% popust pri ceni oglasa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>Podatki iz vaše prijave bodo shranjeni v bazi podatkov prirediteljev 40. Kotnikovih dnevov in bodo uporabljeni samo v ta namen. Obvezujemo se, da jih bomo varovali pred uporabo v druge namen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378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Opomba:</w: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Željeno storitev označite s </w:t>
    </w:r>
    <w:r>
      <w:rPr>
        <w:rFonts w:eastAsia="PMingLiU;新細明體" w:cs="PMingLiU;新細明體" w:ascii="PMingLiU;新細明體" w:hAnsi="PMingLiU;新細明體"/>
        <w:sz w:val="20"/>
      </w:rPr>
      <w:t>X</w:t>
    </w:r>
    <w:r>
      <w:rPr>
        <w:rFonts w:cs="Arial Narrow" w:ascii="Arial Narrow" w:hAnsi="Arial Narrow"/>
        <w:sz w:val="20"/>
      </w:rPr>
      <w:t xml:space="preserve"> v ustreznem  </w:t>
    </w:r>
    <w:r>
      <w:rPr>
        <w:rFonts w:eastAsia="PMingLiU;新細明體" w:cs="PMingLiU;新細明體" w:ascii="PMingLiU;新細明體" w:hAnsi="PMingLiU;新細明體"/>
        <w:sz w:val="36"/>
        <w:szCs w:val="36"/>
        <w:vertAlign w:val="subscript"/>
      </w:rPr>
      <w:t>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8222" w:leader="none"/>
      </w:tabs>
      <w:ind w:right="-14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5910</wp:posOffset>
          </wp:positionH>
          <wp:positionV relativeFrom="paragraph">
            <wp:posOffset>-260350</wp:posOffset>
          </wp:positionV>
          <wp:extent cx="1828800" cy="1314450"/>
          <wp:effectExtent l="0" t="0" r="0" b="0"/>
          <wp:wrapTight wrapText="bothSides">
            <wp:wrapPolygon edited="0">
              <wp:start x="-112" y="0"/>
              <wp:lineTo x="-112" y="21440"/>
              <wp:lineTo x="21600" y="21440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                                                 </w:t>
    </w:r>
    <w:r>
      <w:rPr>
        <w:rFonts w:cs="Century Gothic" w:ascii="Century Gothic" w:hAnsi="Century Gothic"/>
        <w:sz w:val="20"/>
        <w:szCs w:val="20"/>
      </w:rPr>
      <w:t>P R I J A V A</w:t>
    </w:r>
  </w:p>
  <w:p>
    <w:pPr>
      <w:pStyle w:val="Normal"/>
      <w:ind w:right="2126" w:hanging="0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za posvetovanje o močnostni elektrotehniki in sodobnih</w:t>
    </w:r>
  </w:p>
  <w:p>
    <w:pPr>
      <w:pStyle w:val="Normal"/>
      <w:ind w:right="2126" w:hanging="0"/>
      <w:jc w:val="cen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električnih instalacijah 43. KOTNIKOVI DNEVI </w:t>
    </w:r>
  </w:p>
  <w:p>
    <w:pPr>
      <w:pStyle w:val="Heading2"/>
      <w:ind w:right="2126" w:hanging="0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ZA REKLAMNI OGLAS IN PRIKAZ PROIZVODNEGA PROGRAMA</w:t>
    </w:r>
  </w:p>
  <w:p>
    <w:pPr>
      <w:pStyle w:val="Head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hd w:fill="0C0C0C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0:00Z</dcterms:created>
  <dc:creator>Drago Černoga</dc:creator>
  <dc:description/>
  <cp:keywords/>
  <dc:language>en-US</dc:language>
  <cp:lastModifiedBy>Drago Černoga</cp:lastModifiedBy>
  <cp:lastPrinted>2009-01-27T11:17:00Z</cp:lastPrinted>
  <dcterms:modified xsi:type="dcterms:W3CDTF">2025-01-21T10:10:00Z</dcterms:modified>
  <cp:revision>2</cp:revision>
  <dc:subject/>
  <dc:title>P R I J A V A</dc:title>
</cp:coreProperties>
</file>